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130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首都师范大学教务处文件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发</w:t>
      </w:r>
      <w:r>
        <w:rPr>
          <w:rFonts w:cs="宋体;SimSun" w:ascii="宋体;SimSun" w:hAnsi="宋体;SimSun"/>
          <w:sz w:val="24"/>
        </w:rPr>
        <w:t>[20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1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eastAsia="Times New Roman"/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　关于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度首都师范大学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“本科生科学研究与创业行动项目”申请的通知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20" w:after="1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院系：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学校将于近期组织开展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“本科生科学研究与创业行动项目”申报与评审工作，现将有关事项通知如下：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课题信息发布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《关于征集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本科生科学研究与创业行动项目课题信息的通知》（教发</w:t>
      </w:r>
      <w:r>
        <w:rPr>
          <w:rFonts w:cs="宋体;SimSun" w:ascii="宋体;SimSun" w:hAnsi="宋体;SimSun"/>
          <w:color w:val="000000"/>
          <w:kern w:val="0"/>
          <w:sz w:val="24"/>
        </w:rPr>
        <w:t>[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）文件发布后，经汇总审核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共确认</w:t>
      </w:r>
      <w:r>
        <w:rPr>
          <w:rFonts w:cs="宋体;SimSun" w:ascii="宋体;SimSun" w:hAnsi="宋体;SimSun"/>
          <w:color w:val="000000"/>
          <w:kern w:val="0"/>
          <w:sz w:val="24"/>
        </w:rPr>
        <w:t>522</w:t>
      </w:r>
      <w:r>
        <w:rPr>
          <w:rFonts w:ascii="宋体;SimSun" w:hAnsi="宋体;SimSun" w:cs="宋体;SimSun"/>
          <w:color w:val="000000"/>
          <w:kern w:val="0"/>
          <w:sz w:val="24"/>
        </w:rPr>
        <w:t>项课题信息，现公布《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首都师范大学“本科生科学研究与创业行动项目”一般类课题信息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详见附件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，供学生选题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项目指南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学校现发布《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首都师范大学“本科生科学研究与创业行动项目”指南》（详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以下简称《项目指南》），以引导学生正确选择项目类型、自主选题，顺利参加项目申报。有关申请具体内容和要求，请认真阅读《项目指南》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项目申请接收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一般项目、定向资助项目和委托项目的申请接收截止时间为：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时。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校集中接收申请并组织评审的项目类型为“一般类项目”，院（系）应在预审基础上择优推荐参加学校评审。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年度定向资助项目由燕都学院接收申请、组织评审，并将建议立项名单及相关材料报至教务处实践教学科。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本年度委托项目由教师教育学院负责立项申报、评审、指导、结题验收等项目管理工作。教师教育学院组织立项评审后，将立项名单及相关材料报至教务处实践教学科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申请人事项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申请人应认真阅读《首都师范大学“本科生科学研究与创业行动项目”管理办法（试行）》（教发</w:t>
      </w:r>
      <w:r>
        <w:rPr>
          <w:rFonts w:cs="宋体;SimSun" w:ascii="宋体;SimSun" w:hAnsi="宋体;SimSun"/>
          <w:color w:val="000000"/>
          <w:kern w:val="0"/>
          <w:sz w:val="24"/>
        </w:rPr>
        <w:t>[2008]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号）和《项目指南》，按要求填写并提交相关材料，同时保证纸质申请书与电子版内容一致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院（系）注意事项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院（系）应保证本单位申报项目与历年项目无重复申报现象，且一名学生只能参加一个项目（含主持），并对申请人所提交申请材料的真实性和完整性进行审核，在规定时间内将申请材料报送教务处。具体要求详见《项目指南》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立项信息公布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学校将组织专家对集中申报项目进行评审，所有立项信息汇总后在校园网予以公示。公示无异议的，确定为首都师范大学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“本科生科学研究与创业行动项目”。各有关单位不得提前公布建议立项名单。</w:t>
      </w:r>
    </w:p>
    <w:p>
      <w:pPr>
        <w:pStyle w:val="Normal"/>
        <w:widowControl/>
        <w:spacing w:before="120" w:after="1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曾达，电话：</w:t>
      </w:r>
      <w:r>
        <w:rPr>
          <w:rFonts w:cs="宋体;SimSun" w:ascii="宋体;SimSun" w:hAnsi="宋体;SimSun"/>
          <w:color w:val="000000"/>
          <w:kern w:val="0"/>
          <w:sz w:val="24"/>
        </w:rPr>
        <w:t>68902805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12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教务处</w:t>
      </w:r>
    </w:p>
    <w:p>
      <w:pPr>
        <w:pStyle w:val="Normal"/>
        <w:widowControl/>
        <w:spacing w:before="12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12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首都师范大学“本科生科学研究与创业行动项目”一般类课题信息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度首都师范大学“本科生科学研究与创业行动项目”指南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56:00Z</dcterms:created>
  <dc:creator>zhaoyanhong</dc:creator>
  <dc:description/>
  <cp:keywords/>
  <dc:language>en-US</dc:language>
  <cp:lastModifiedBy>曾达</cp:lastModifiedBy>
  <cp:lastPrinted>2022-10-20T14:43:00Z</cp:lastPrinted>
  <dcterms:modified xsi:type="dcterms:W3CDTF">2022-10-21T02:40:00Z</dcterms:modified>
  <cp:revision>15</cp:revision>
  <dc:subject/>
  <dc:title>关于征集2008年度本科生科学研究与创业行动指南项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03AD6A0AB414EACC8A5E53387CF09</vt:lpwstr>
  </property>
  <property fmtid="{D5CDD505-2E9C-101B-9397-08002B2CF9AE}" pid="3" name="KSOProductBuildVer">
    <vt:lpwstr>2052-11.1.0.10700</vt:lpwstr>
  </property>
</Properties>
</file>