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首都师范大学数学科学学院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23</w:t>
      </w:r>
      <w:r>
        <w:rPr>
          <w:rFonts w:ascii="黑体;SimHei" w:hAnsi="黑体;SimHei" w:cs="黑体;SimHei" w:eastAsia="黑体;SimHei"/>
          <w:b/>
          <w:szCs w:val="21"/>
        </w:rPr>
        <w:t>年第五届大学生数学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首都师范大学数科院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五届大学生数学夏令营（以下简称“夏令营”）。为保证夏令营活动的顺利开展，明确首都师范大学数科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确保本次夏令营各项活动顺利开展，为乙方提供在营期间的服务保障。乙方自愿报名参加甲方组织的夏令营，入营后需遵守夏令营纪律，全程参与夏令营各项活动，并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夏令营在校期间，学校为营员统一购买人身意外伤害保险一份。如发生意外伤害，由乙方自行向保险公司理赔。乙方在往返夏令营举办地（首都师范大学数科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甲方为需提供住宿的营员免费提供宾馆住宿。如乙方为需住宿营员，必须在甲方提供的宾馆房间住宿，需注意维护宾馆房间卫生，按时就寝，不得私自调换宾馆房间、扰乱房间秩序；严禁夜不归宿，严禁留宿营外人员。乙方入营携带现金及贵重物品妥善保管，因保管不慎丢失者，损失自负。若乙方为非住宿营员，除参加夏令营活动外一切安全责任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乙方不得擅自离开营地外出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一份甲方签字盖章后的协议交由学生手中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未尽事宜，由暑期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首都师范大学数科院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 xml:space="preserve">乙方家人联系方式：             </w:t>
      </w:r>
      <w:r>
        <w:rPr/>
        <w:t xml:space="preserve">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3:00Z</dcterms:created>
  <dc:creator>Abby Xiangting Chi</dc:creator>
  <dc:description/>
  <cp:keywords/>
  <dc:language>en-US</dc:language>
  <cp:lastModifiedBy>张翀</cp:lastModifiedBy>
  <cp:lastPrinted>2019-06-04T11:18:00Z</cp:lastPrinted>
  <dcterms:modified xsi:type="dcterms:W3CDTF">2023-06-27T05:49:00Z</dcterms:modified>
  <cp:revision>3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